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134" w:footer="737" w:bottom="1134"/>
      <w:pgNumType w:fmt="decimal"/>
      <w:formProt w:val="false"/>
      <w:textDirection w:val="tbRl"/>
      <w:docGrid w:type="snapToChars" w:linePitch="728" w:charSpace="555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 w:cs="Arial"/>
        <w:sz w:val="18"/>
      </w:rPr>
    </w:pPr>
    <w:r>
      <w:rPr>
        <w:rFonts w:eastAsia="Arial Unicode MS" w:cs="Arial"/>
        <w:sz w:val="18"/>
      </w:rPr>
      <w:object w:dxaOrig="3720" w:dyaOrig="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2pt;height:8.65pt" filled="f" o:ole="">
          <v:imagedata r:id="rId2" o:title=""/>
        </v:shape>
        <o:OLEObject Type="Embed" ProgID="" ShapeID="ole_rId1" DrawAspect="Content" ObjectID="_29273838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pacing w:val="20"/>
        <w:w w:val="80"/>
        <w:u w:val="dotted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5900</wp:posOffset>
              </wp:positionH>
              <wp:positionV relativeFrom="paragraph">
                <wp:posOffset>-9174480</wp:posOffset>
              </wp:positionV>
              <wp:extent cx="9095105" cy="6120130"/>
              <wp:effectExtent l="2540" t="2540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95040" cy="6120000"/>
                        <a:chOff x="0" y="0"/>
                        <a:chExt cx="9095040" cy="6120000"/>
                      </a:xfrm>
                    </wpg:grpSpPr>
                    <wpg:grpSp>
                      <wpg:cNvGrpSpPr/>
                      <wpg:grpSpPr>
                        <a:xfrm>
                          <a:off x="8802360" y="72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4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8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5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3386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87536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116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4944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576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02244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594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9580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324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6880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0656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28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7956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158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5220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8924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2592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296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pt;margin-top:-722.4pt;width:716.15pt;height:481.85pt" coordorigin="340,-14448" coordsize="14323,9637">
              <v:group id="shape_0" style="position:absolute;left:14202;top:-14447;width:461;height:9636">
                <v:rect id="shape_0" stroked="t" o:allowincell="f" style="position:absolute;left:14202;top:-1444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39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34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300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252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20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15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1075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059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011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962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9148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866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818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770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7220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673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625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577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5292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3472;top:-14448;width:461;height:9636">
                <v:rect id="shape_0" stroked="t" o:allowincell="f" style="position:absolute;left:13472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2742;top:-14448;width:461;height:9636">
                <v:rect id="shape_0" stroked="t" o:allowincell="f" style="position:absolute;left:12742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2012;top:-14448;width:461;height:9636">
                <v:rect id="shape_0" stroked="t" o:allowincell="f" style="position:absolute;left:12012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1284;top:-14448;width:461;height:9636">
                <v:rect id="shape_0" stroked="t" o:allowincell="f" style="position:absolute;left:11284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0554;top:-14448;width:461;height:9636">
                <v:rect id="shape_0" stroked="t" o:allowincell="f" style="position:absolute;left:10554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9824;top:-14448;width:461;height:9636">
                <v:rect id="shape_0" stroked="t" o:allowincell="f" style="position:absolute;left:9824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9095;top:-14448;width:461;height:9636">
                <v:rect id="shape_0" stroked="t" o:allowincell="f" style="position:absolute;left:9095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8365;top:-14448;width:461;height:9636">
                <v:rect id="shape_0" stroked="t" o:allowincell="f" style="position:absolute;left:8365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7635;top:-14448;width:461;height:9636">
                <v:rect id="shape_0" stroked="t" o:allowincell="f" style="position:absolute;left:7635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6905;top:-14448;width:461;height:9636">
                <v:rect id="shape_0" stroked="t" o:allowincell="f" style="position:absolute;left:6905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6177;top:-14448;width:461;height:9636">
                <v:rect id="shape_0" stroked="t" o:allowincell="f" style="position:absolute;left:6177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5447;top:-14448;width:461;height:9636">
                <v:rect id="shape_0" stroked="t" o:allowincell="f" style="position:absolute;left:5447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4717;top:-14448;width:461;height:9636">
                <v:rect id="shape_0" stroked="t" o:allowincell="f" style="position:absolute;left:4717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3987;top:-14448;width:461;height:9636">
                <v:rect id="shape_0" stroked="t" o:allowincell="f" style="position:absolute;left:3987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3257;top:-14448;width:461;height:9636">
                <v:rect id="shape_0" stroked="t" o:allowincell="f" style="position:absolute;left:3257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2528;top:-14448;width:461;height:9636">
                <v:rect id="shape_0" stroked="t" o:allowincell="f" style="position:absolute;left:2528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798;top:-14448;width:461;height:9636">
                <v:rect id="shape_0" stroked="t" o:allowincell="f" style="position:absolute;left:1798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069;top:-14448;width:461;height:9636">
                <v:rect id="shape_0" stroked="t" o:allowincell="f" style="position:absolute;left:1069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340;top:-14448;width:461;height:9636">
                <v:rect id="shape_0" stroked="t" o:allowincell="f" style="position:absolute;left:340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15900</wp:posOffset>
              </wp:positionH>
              <wp:positionV relativeFrom="paragraph">
                <wp:posOffset>-9252585</wp:posOffset>
              </wp:positionV>
              <wp:extent cx="9252585" cy="612076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720" cy="6120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7pt;margin-top:-728.55pt;width:728.5pt;height:481.9pt;mso-wrap-style:none;v-text-anchor:middle;mso-position-horizontal-relative:margin">
              <v:fill o:detectmouseclick="t" on="false"/>
              <v:stroke color="#333399" weight="12600" joinstyle="miter" endcap="flat"/>
              <w10:wrap type="none"/>
            </v:rect>
          </w:pict>
        </mc:Fallback>
      </mc:AlternateContent>
    </w:r>
    <w:r>
      <w:rPr>
        <w:color w:val="333399"/>
        <w:spacing w:val="20"/>
        <w:w w:val="80"/>
        <w:u w:val="dotted"/>
      </w:rPr>
      <w:t>　　　　　　　　　　</w:t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9:00Z</dcterms:created>
  <dc:creator>henshu7</dc:creator>
  <dc:description/>
  <dc:language>en-US</dc:language>
  <cp:lastModifiedBy>fatin</cp:lastModifiedBy>
  <cp:lastPrinted>2008-05-08T15:41:00Z</cp:lastPrinted>
  <dcterms:modified xsi:type="dcterms:W3CDTF">2008-05-15T07:29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_AdHocReviewCycleID">
    <vt:r8>-559700735</vt:r8>
  </property>
  <property fmtid="{D5CDD505-2E9C-101B-9397-08002B2CF9AE}" pid="4" name="_AuthorEmail">
    <vt:lpwstr>ogihara@japan.com.bn</vt:lpwstr>
  </property>
  <property fmtid="{D5CDD505-2E9C-101B-9397-08002B2CF9AE}" pid="5" name="_AuthorEmailDisplayName">
    <vt:lpwstr>Mr. OGIHARA Hiroshi</vt:lpwstr>
  </property>
  <property fmtid="{D5CDD505-2E9C-101B-9397-08002B2CF9AE}" pid="6" name="_EmailSubject">
    <vt:lpwstr>SC</vt:lpwstr>
  </property>
  <property fmtid="{D5CDD505-2E9C-101B-9397-08002B2CF9AE}" pid="7" name="_ReviewingToolsShownOnce">
    <vt:lpwstr/>
  </property>
</Properties>
</file>