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2</w:t>
      </w:r>
      <w:r>
        <w:rPr>
          <w:rFonts w:cs="Book Antiqua" w:ascii="Book Antiqua" w:hAnsi="Book Antiqua"/>
          <w:b/>
          <w:sz w:val="32"/>
          <w:szCs w:val="32"/>
          <w:vertAlign w:val="superscript"/>
        </w:rPr>
        <w:t>nd</w:t>
      </w:r>
      <w:r>
        <w:rPr>
          <w:rFonts w:cs="Book Antiqua" w:ascii="Book Antiqua" w:hAnsi="Book Antiqua"/>
          <w:b/>
          <w:sz w:val="32"/>
          <w:szCs w:val="32"/>
        </w:rPr>
        <w:t xml:space="preserve"> Japanese Speech Contest in Brunei Darussalam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rganised by Continuing Education of MOE &amp; Embassy of Jap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LEASE WRITE IN BLOCK LETTER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AME:    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…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in Chinese, if any) …………………………………………………………………..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DER:  </w:t>
      </w: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cs="Book Antiqua" w:ascii="Book Antiqua" w:hAnsi="Book Antiqua"/>
        </w:rPr>
        <w:t xml:space="preserve"> M</w:t>
        <w:tab/>
        <w:t xml:space="preserve"> </w:t>
      </w: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cs="Book Antiqua" w:ascii="Book Antiqua" w:hAnsi="Book Antiqua"/>
        </w:rPr>
        <w:t xml:space="preserve"> F </w:t>
        <w:tab/>
        <w:tab/>
        <w:t>IC NO. &amp; COLOUR: 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BIRTH: (day)……… (month)………. (year)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ADDRESS (office/ home): 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-MAIL: ……………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EL:…………………  FAX: …………………..    MOBILE: 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ME OF SPEECH: (Japanese) ………………………………………………………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English) 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S LEARNING JAPANESE: ……… (years)   PLACE: 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GTH OF STAY IN JAPAN: ………. (days)/ ……….. (months) /………..(year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TE THE YEAR IN WHICH YOU BECAME A CONTESTANT IN THE JAPANES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ECH CONTEST IN BRUNEI: ……………………….  PRIZE WON: 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Please also download the script for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nature: </w:t>
      </w:r>
    </w:p>
    <w:sectPr>
      <w:type w:val="nextPage"/>
      <w:pgSz w:w="12240" w:h="15840"/>
      <w:pgMar w:left="1260" w:right="3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4:00Z</dcterms:created>
  <dc:creator>fatin</dc:creator>
  <dc:description/>
  <dc:language>en-US</dc:language>
  <cp:lastModifiedBy>fatin</cp:lastModifiedBy>
  <dcterms:modified xsi:type="dcterms:W3CDTF">2008-05-15T07:41:00Z</dcterms:modified>
  <cp:revision>10</cp:revision>
  <dc:subject/>
  <dc:title>22nd Japanese Speech Contest in Brunei Darussalam</dc:title>
</cp:coreProperties>
</file>